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ALFABETO (ABECEDARIO) ESPAÑ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a</w:t>
        <w:tab/>
        <w:tab/>
        <w:t>“ah” as in all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  <w:tab/>
        <w:t>be</w:t>
        <w:tab/>
        <w:tab/>
        <w:t>like the English b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  <w:tab/>
        <w:t>ce</w:t>
        <w:tab/>
        <w:tab/>
        <w:t xml:space="preserve">“k” sound, except for “ce” and “ci” which make the “s" sound 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</w:t>
        <w:tab/>
        <w:t>che</w:t>
        <w:tab/>
        <w:tab/>
        <w:t>like the English “ch” in cheese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  <w:tab/>
        <w:t>de</w:t>
        <w:tab/>
        <w:tab/>
        <w:t>put tongue on back of teeth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  <w:tab/>
        <w:t>e</w:t>
        <w:tab/>
        <w:tab/>
        <w:t>“eh” as in end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</w:t>
        <w:tab/>
        <w:t>efe</w:t>
        <w:tab/>
        <w:tab/>
        <w:t>like English f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  <w:tab/>
        <w:t>ge</w:t>
        <w:tab/>
        <w:tab/>
        <w:t>hard “g” sound as in go, except “ge” and “gi” which make the “h” sound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</w:t>
        <w:tab/>
        <w:t>hache</w:t>
        <w:tab/>
        <w:tab/>
        <w:t>silent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  <w:tab/>
        <w:t>i</w:t>
        <w:tab/>
        <w:tab/>
        <w:t>“ee” as in eel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</w:t>
        <w:tab/>
        <w:t>jota</w:t>
        <w:tab/>
        <w:tab/>
        <w:t>English “h” sound, but more guttural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</w:t>
        <w:tab/>
        <w:t>ka</w:t>
        <w:tab/>
        <w:tab/>
        <w:t>like the English k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</w:t>
        <w:tab/>
        <w:t>ele</w:t>
        <w:tab/>
        <w:tab/>
        <w:t>like the English l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</w:t>
        <w:tab/>
        <w:t xml:space="preserve">elle </w:t>
        <w:tab/>
        <w:tab/>
        <w:t>“y” sound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</w:t>
        <w:tab/>
        <w:t xml:space="preserve">eme </w:t>
        <w:tab/>
        <w:tab/>
        <w:t>like the English m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</w:t>
        <w:tab/>
        <w:t xml:space="preserve">ene </w:t>
        <w:tab/>
        <w:tab/>
        <w:t>like the English n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Ñ</w:t>
        <w:tab/>
        <w:t>eñe</w:t>
        <w:tab/>
        <w:tab/>
        <w:t>like the “ny” in canyon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>o</w:t>
        <w:tab/>
        <w:tab/>
        <w:t>“oh” as in over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  <w:tab/>
        <w:t>pe</w:t>
        <w:tab/>
        <w:tab/>
        <w:t>like the English p, but less aspirated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</w:t>
        <w:tab/>
        <w:t>cu</w:t>
        <w:tab/>
        <w:tab/>
        <w:t>like the English q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</w:t>
        <w:tab/>
        <w:t>ere</w:t>
        <w:tab/>
        <w:tab/>
        <w:t>like the English d; put tongue on palate just above front teeth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R</w:t>
        <w:tab/>
        <w:t>erre</w:t>
        <w:tab/>
        <w:tab/>
        <w:t>trilled; words that start with R are trilled also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</w:t>
        <w:tab/>
        <w:t>ese</w:t>
        <w:tab/>
        <w:tab/>
        <w:t>like the English S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  <w:tab/>
        <w:t>te</w:t>
        <w:tab/>
        <w:tab/>
        <w:t>almost a “th” sound; tongue is slightly between teeth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</w:t>
        <w:tab/>
        <w:t>u</w:t>
        <w:tab/>
        <w:tab/>
        <w:t>“oo” as in pool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</w:t>
        <w:tab/>
        <w:t>ve</w:t>
        <w:tab/>
        <w:tab/>
        <w:t>like the English b, though sometimes a softer sound; never English v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  </w:t>
        <w:tab/>
        <w:t>doble u</w:t>
        <w:tab/>
        <w:t>like the English w; used only in words of foreign origin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X      </w:t>
        <w:tab/>
        <w:t>equis</w:t>
        <w:tab/>
        <w:tab/>
        <w:t>makes a “gs” sound; an “h” sound in Mexican words of Indian origin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   </w:t>
        <w:tab/>
        <w:t>i griega</w:t>
        <w:tab/>
        <w:t>like the English “y”; sometimes is a vowel and makes the “ee” sound</w:t>
      </w:r>
    </w:p>
    <w:p>
      <w:pPr>
        <w:pStyle w:val="Normal"/>
        <w:spacing w:lineRule="atLeast" w:line="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</w:t>
        <w:tab/>
        <w:t>zeta</w:t>
        <w:tab/>
        <w:tab/>
        <w:t>like the English “s"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0:00Z</dcterms:created>
  <dc:creator>Wendy Brownell</dc:creator>
  <dc:description/>
  <cp:keywords/>
  <dc:language>en-US</dc:language>
  <cp:lastModifiedBy>cballard</cp:lastModifiedBy>
  <cp:lastPrinted>2005-08-21T22:06:00Z</cp:lastPrinted>
  <dcterms:modified xsi:type="dcterms:W3CDTF">2009-09-04T15:10:00Z</dcterms:modified>
  <cp:revision>2</cp:revision>
  <dc:subject/>
  <dc:title>EL ALFABETO ESPAÑOL</dc:title>
</cp:coreProperties>
</file>